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Artikel zur Lesung der Hennefer Literaturwerkstatt mit dem Thema „Gänsehaut“ vom 17.10.2013</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Hennef:  </w:t>
      </w:r>
      <w:r>
        <w:rPr>
          <w:rFonts w:cs="Arial" w:ascii="Arial" w:hAnsi="Arial"/>
          <w:sz w:val="20"/>
          <w:szCs w:val="20"/>
        </w:rPr>
        <w:t xml:space="preserve">Am 17.10.2013 lud die Hennefer Literaturwerkstatt zu ihrer zweiten Lesung in diesem Jahr in ihre Räumlichkeiten in Hennef ein. Die ausgewählten Beiträge der neun Autoren standen dieses Mal unter dem Leitthema „Gänsehau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r Moderator Axel Fischer, ebenfalls  Mitglied der Literaturwerkstatt Hennef, sorgte gleich zu Anfang der Veranstaltung mit der Ankündigung von Helmut Sommerhäuser und seiner Kurzgeschichte „Seltsame Begegnungen“ für einen kurzweiligen Einstieg. Kleine Käuzchen bereiteten den Gästen eine erste wohltuende Gänsehaut. Sandra Orth-Dohdoh betrachtete sehr eindrucksvoll die Erde aus der Sicht des Weltalls, inspiriert durch eine Dokumentation von Roberta Bondar. Uta Pamukbezci schrieb extra für diesen Abend eine Gedichttrilogie, die sich mit der Veränderung unserer Welt durch das Internet auseinandersetzte. Klaus Theis trug ein Liebesgedicht mit dem Titel „Angekommen in der Schwere“ vor. Dr. Aide Rehbaum las einen längeren Abschnitt aus dem biografischen Roman „Kein Fleckenwasser für Leoparden“ von Katrin Okumafi, der aus der Sicht eines Schwarzafrikaners die authentische Geschichte der Integration in Deutschland thematisie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ch vor der Pause las die Autorin Nicole Peters, die auch die Geschicke der Hennefer Literaturwerkstatt lenkt und zum Beispiel den Blog im Internet </w:t>
      </w:r>
      <w:hyperlink r:id="rId2">
        <w:r>
          <w:rPr>
            <w:rStyle w:val="InternetLink"/>
            <w:rFonts w:cs="Arial" w:ascii="Arial" w:hAnsi="Arial"/>
            <w:sz w:val="20"/>
            <w:szCs w:val="20"/>
          </w:rPr>
          <w:t>www.literaturwerkstatt-hennef.de</w:t>
        </w:r>
      </w:hyperlink>
      <w:r>
        <w:rPr>
          <w:rFonts w:cs="Arial" w:ascii="Arial" w:hAnsi="Arial"/>
          <w:sz w:val="20"/>
          <w:szCs w:val="20"/>
        </w:rPr>
        <w:t xml:space="preserve"> aus der Taufe hob, ihre Kurzgeschichte mit dem Titel „Gesprächsmo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ch einer kurzen Pause, untermalt mit sphärischen Klängen, die Rüdiger Zahnow einer tibetischen Caisa entlockte, las sein Vater Balder, der Senior der Autorenriege, ein fiktives Zwiegespräch zwischen Gott und dem Teufel. Fabienne Killmaiers Kurzgeschichte „Eine haarige Begegnung“ stellte bei allen die Nackenhärchen auf. Der Buchautor Hanjo Ulbrecht amüsierte mit seiner humorvollen Kurzgeschichte „Strandfeder“. Die gelungene Mischung von Kurzgeschichten, Gedichten und einem Romanauszug sorgte bei den Zuhörern für verschiedenste Arten von Gänsehaut und wurde mit großem Applaus bedacht. Allen Literaturliebhabern sei versichert, dass die Literaturwerkstatt Hennef bereits über ihren nächsten Auftritt in der Meysfabrik Anfang 2014 nachdenkt. Dieser Termin wird frühzeitig bekannt gegeb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werkstatt-hennef.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59:00Z</dcterms:created>
  <dc:creator>Dr. Aide Rehbaum</dc:creator>
  <dc:description/>
  <cp:keywords/>
  <dc:language>en-US</dc:language>
  <cp:lastModifiedBy>Nicole</cp:lastModifiedBy>
  <dcterms:modified xsi:type="dcterms:W3CDTF">2013-10-25T11:59:00Z</dcterms:modified>
  <cp:revision>2</cp:revision>
  <dc:subject/>
  <dc:title/>
</cp:coreProperties>
</file>